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委托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受委托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委托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因                                      ，不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亲自到场参加宁夏回族自治区法院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招聘聘用制书记员资格复审。特委托         ，与委托人系         关系，代表委托人履行与资格复审有关的一切手续。委托期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月    日至    日，委托期间受委托人因代理行为产生的责任和后果由委托人承担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受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人（签字并按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委托人（签字并按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以上为授权委托书样本，需打印空白样本后手写填入相关信息，填入信息后打印无效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万户网络</cp:lastModifiedBy>
  <dcterms:modified xsi:type="dcterms:W3CDTF">2025-07-30T10:01:01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