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委托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受委托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委托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亲自到场参加宁夏回族自治区法院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聘用制书记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警务辅助人员资格复审。特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与委托人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系，代表委托人履行与资格复审有关的一切手续。委托期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，委托期间受委托人因代理行为产生的责任和后果由委托人承担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受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人（签字并按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委托人（签字并按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以上为授权委托书样本，需打印空白样本后手写填入相关信息，填入信息后打印无效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0-09T10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